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3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</w:tblGrid>
      <w:tr>
        <w:trPr>
          <w:trHeight w:val="1996" w:hRule="atLeast"/>
        </w:trPr>
        <w:tc>
          <w:tcPr>
            <w:tcW w:w="3325" w:type="dxa"/>
            <w:tcBorders/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52320" cy="1935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9" t="-180" r="-16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2860</wp:posOffset>
                      </wp:positionH>
                      <wp:positionV relativeFrom="paragraph">
                        <wp:posOffset>635</wp:posOffset>
                      </wp:positionV>
                      <wp:extent cx="4106545" cy="1922145"/>
                      <wp:effectExtent l="0" t="0" r="19050" b="1905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5595" cy="1941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6670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Subtitle"/>
                                    <w:pBdr>
                                      <w:bottom w:val="single" w:sz="4" w:space="1" w:color="000000"/>
                                    </w:pBdr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40"/>
                                      <w:szCs w:val="40"/>
                                    </w:rPr>
                                    <w:t>Schronisko dla zwierząt "Czekadełko"</w:t>
                                  </w:r>
                                </w:p>
                                <w:p>
                                  <w:pPr>
                                    <w:pStyle w:val="Subtitle"/>
                                    <w:pBdr>
                                      <w:bottom w:val="single" w:sz="4" w:space="1" w:color="000000"/>
                                    </w:pBdr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  <w:t>w Wadowicach Dolnych 166</w:t>
                                  </w:r>
                                </w:p>
                                <w:p>
                                  <w:pPr>
                                    <w:pStyle w:val="Subtitle"/>
                                    <w:pBdr>
                                      <w:bottom w:val="single" w:sz="4" w:space="1" w:color="000000"/>
                                    </w:pBdr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  <w:t>39-308 Wadowice Górne</w:t>
                                  </w:r>
                                </w:p>
                                <w:p>
                                  <w:pPr>
                                    <w:pStyle w:val="Subtitle"/>
                                    <w:pBdr>
                                      <w:bottom w:val="single" w:sz="4" w:space="1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  <w:t xml:space="preserve">tel. </w:t>
                                  </w:r>
                                  <w:r>
                                    <w:rPr>
                                      <w:rFonts w:eastAsia="Times New Roman" w:cs="Cambria"/>
                                      <w:i/>
                                      <w:iCs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lang w:val="pl-PL" w:eastAsia="zh-CN" w:bidi="ar-SA"/>
                                    </w:rPr>
                                    <w:t>518268728</w:t>
                                  </w:r>
                                </w:p>
                                <w:p>
                                  <w:pPr>
                                    <w:pStyle w:val="Subtitle"/>
                                    <w:pBdr>
                                      <w:bottom w:val="single" w:sz="4" w:space="1" w:color="000000"/>
                                    </w:pBdr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  <w:t>e-mail: schroniskoczekadelko@interia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0" w:firstLine="70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ww.czekadelko.pl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2pt" style="position:absolute;rotation:-0;width:324.85pt;height:152.85pt;mso-wrap-distance-left:9.05pt;mso-wrap-distance-right:9.05pt;mso-wrap-distance-top:0pt;mso-wrap-distance-bottom:0pt;margin-top:0pt;mso-position-vertical-relative:text;margin-left:201.8pt;mso-position-horizontal-relative:text">
                      <v:shadow on="t" color="#000000" offset="1.5pt,1.5pt"/>
                      <v:textbox>
                        <w:txbxContent>
                          <w:p>
                            <w:pPr>
                              <w:pStyle w:val="Subtitle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color w:val="000000"/>
                                <w:spacing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40"/>
                                <w:szCs w:val="40"/>
                              </w:rPr>
                              <w:t>Schronisko dla zwierząt "Czekadełko"</w:t>
                            </w:r>
                          </w:p>
                          <w:p>
                            <w:pPr>
                              <w:pStyle w:val="Subtitle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  <w:t>w Wadowicach Dolnych 166</w:t>
                            </w:r>
                          </w:p>
                          <w:p>
                            <w:pPr>
                              <w:pStyle w:val="Subtitle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  <w:t>39-308 Wadowice Górne</w:t>
                            </w:r>
                          </w:p>
                          <w:p>
                            <w:pPr>
                              <w:pStyle w:val="Subtitle"/>
                              <w:pBdr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  <w:t xml:space="preserve">tel. </w:t>
                            </w:r>
                            <w:r>
                              <w:rPr>
                                <w:rFonts w:eastAsia="Times New Roman" w:cs="Cambria"/>
                                <w:i/>
                                <w:iCs/>
                                <w:color w:val="000000"/>
                                <w:spacing w:val="0"/>
                                <w:sz w:val="32"/>
                                <w:szCs w:val="32"/>
                                <w:lang w:val="pl-PL" w:eastAsia="zh-CN" w:bidi="ar-SA"/>
                              </w:rPr>
                              <w:t>518268728</w:t>
                            </w:r>
                          </w:p>
                          <w:p>
                            <w:pPr>
                              <w:pStyle w:val="Subtitle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  <w:t>e-mail: schroniskoczekadelko@interia.pl</w:t>
                            </w:r>
                          </w:p>
                          <w:p>
                            <w:pPr>
                              <w:pStyle w:val="Normal"/>
                              <w:ind w:left="1416" w:right="0"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ww.czekadelko.pl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Zwykyteks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Zwykytekst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WESTIONARIUSZ PRZED ADOPCYJNY KOTA</w:t>
      </w:r>
    </w:p>
    <w:p>
      <w:pPr>
        <w:pStyle w:val="Zwykyteks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142"/>
        <w:gridCol w:w="1701"/>
        <w:gridCol w:w="2409"/>
        <w:gridCol w:w="40"/>
        <w:gridCol w:w="10"/>
      </w:tblGrid>
      <w:tr>
        <w:trPr/>
        <w:tc>
          <w:tcPr>
            <w:tcW w:w="1630" w:type="dxa"/>
            <w:tcBorders/>
          </w:tcPr>
          <w:p>
            <w:pPr>
              <w:pStyle w:val="Zwykytekst"/>
              <w:spacing w:before="80" w:after="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ę i nazwisko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before="80" w:after="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Zwykytekst"/>
              <w:spacing w:before="80" w:after="8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: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80" w:after="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Zwykytekst"/>
              <w:snapToGrid w:val="false"/>
              <w:spacing w:before="80" w:after="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Zwykytekst"/>
              <w:spacing w:before="80" w:after="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res: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80" w:after="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Zwykytekst"/>
              <w:snapToGrid w:val="false"/>
              <w:spacing w:before="80" w:after="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Zwykytekst"/>
              <w:spacing w:before="80" w:after="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fon domowy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before="80" w:after="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Zwykytekst"/>
              <w:spacing w:before="80" w:after="8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fon służbowy: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80" w:after="80"/>
              <w:rPr/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</w:tbl>
    <w:p>
      <w:pPr>
        <w:pStyle w:val="Zwykytekst"/>
        <w:spacing w:before="80" w:after="80"/>
        <w:rPr/>
      </w:pPr>
      <w:r>
        <w:rPr>
          <w:rFonts w:cs="Tahoma" w:ascii="Tahoma" w:hAnsi="Tahoma"/>
          <w:b/>
        </w:rPr>
        <w:t xml:space="preserve">Zatrudnienie: </w:t>
        <w:tab/>
        <w:t xml:space="preserve">Pełny eta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3637787133"/>
      <w:bookmarkStart w:id="1" w:name="__Fieldmark__1_3637787133"/>
      <w:bookmarkEnd w:id="1"/>
      <w:r>
        <w:rPr/>
      </w:r>
      <w:r>
        <w:rPr/>
        <w:fldChar w:fldCharType="end"/>
      </w:r>
      <w:r>
        <w:rPr>
          <w:rFonts w:cs="Tahoma" w:ascii="Tahoma" w:hAnsi="Tahoma"/>
          <w:b/>
        </w:rPr>
        <w:t xml:space="preserve"> </w:t>
        <w:tab/>
        <w:t xml:space="preserve">Niepełny eta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3637787133"/>
      <w:bookmarkStart w:id="3" w:name="__Fieldmark__2_3637787133"/>
      <w:bookmarkEnd w:id="3"/>
      <w:r>
        <w:rPr/>
      </w:r>
      <w:r>
        <w:rPr/>
        <w:fldChar w:fldCharType="end"/>
      </w:r>
      <w:r>
        <w:rPr>
          <w:rFonts w:cs="Tahoma" w:ascii="Tahoma" w:hAnsi="Tahoma"/>
          <w:b/>
        </w:rPr>
        <w:t xml:space="preserve"> </w:t>
        <w:tab/>
        <w:t xml:space="preserve">Niepracując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3637787133"/>
      <w:bookmarkStart w:id="5" w:name="__Fieldmark__3_3637787133"/>
      <w:bookmarkEnd w:id="5"/>
      <w:r>
        <w:rPr/>
      </w:r>
      <w:r>
        <w:rPr/>
        <w:fldChar w:fldCharType="end"/>
      </w:r>
      <w:r>
        <w:rPr>
          <w:rFonts w:cs="Tahoma" w:ascii="Tahoma" w:hAnsi="Tahoma"/>
          <w:b/>
        </w:rPr>
        <w:t xml:space="preserve"> </w:t>
        <w:tab/>
        <w:t xml:space="preserve">Emery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_3637787133"/>
      <w:bookmarkStart w:id="7" w:name="__Fieldmark__4_3637787133"/>
      <w:bookmarkEnd w:id="7"/>
      <w:r/>
      <w:r>
        <w:rPr/>
        <w:fldChar w:fldCharType="end"/>
      </w:r>
      <w:r>
        <w:rPr/>
      </w:r>
    </w:p>
    <w:p>
      <w:pPr>
        <w:pStyle w:val="Zwykytekst"/>
        <w:spacing w:before="80" w:after="80"/>
        <w:rPr/>
      </w:pPr>
      <w:r>
        <w:rPr>
          <w:rFonts w:cs="Tahoma" w:ascii="Tahoma" w:hAnsi="Tahoma"/>
          <w:b/>
        </w:rPr>
        <w:t xml:space="preserve">(współmałżonek) Pracuje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_3637787133"/>
      <w:bookmarkStart w:id="9" w:name="__Fieldmark__5_3637787133"/>
      <w:bookmarkEnd w:id="9"/>
      <w:r>
        <w:rPr/>
      </w:r>
      <w:r>
        <w:rPr/>
        <w:fldChar w:fldCharType="end"/>
      </w:r>
      <w:r>
        <w:rPr>
          <w:rFonts w:cs="Tahoma" w:ascii="Tahoma" w:hAnsi="Tahoma"/>
          <w:b/>
        </w:rPr>
        <w:t xml:space="preserve"> </w:t>
        <w:tab/>
        <w:t xml:space="preserve">Nie pracuje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6_3637787133"/>
      <w:bookmarkStart w:id="11" w:name="__Fieldmark__6_3637787133"/>
      <w:bookmarkEnd w:id="11"/>
      <w:r>
        <w:rPr/>
      </w:r>
      <w:r>
        <w:rPr/>
        <w:fldChar w:fldCharType="end"/>
      </w:r>
      <w:r>
        <w:rPr>
          <w:rFonts w:cs="Tahoma" w:ascii="Tahoma" w:hAnsi="Tahoma"/>
          <w:b/>
        </w:rPr>
        <w:t xml:space="preserve">  Nie dotyczy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7_3637787133"/>
      <w:bookmarkStart w:id="13" w:name="__Fieldmark__7_3637787133"/>
      <w:bookmarkEnd w:id="13"/>
      <w:r>
        <w:rPr/>
      </w:r>
      <w:r>
        <w:rPr/>
        <w:fldChar w:fldCharType="end"/>
      </w:r>
      <w:r>
        <w:rPr>
          <w:rFonts w:cs="Tahoma" w:ascii="Tahoma" w:hAnsi="Tahoma"/>
          <w:b/>
        </w:rPr>
        <w:t xml:space="preserve">  </w:t>
      </w:r>
    </w:p>
    <w:p>
      <w:pPr>
        <w:pStyle w:val="Zwykytekst"/>
        <w:spacing w:before="80" w:after="80"/>
        <w:rPr/>
      </w:pPr>
      <w:r>
        <w:rPr>
          <w:rFonts w:cs="Tahoma" w:ascii="Tahoma" w:hAnsi="Tahoma"/>
          <w:b/>
        </w:rPr>
        <w:t xml:space="preserve">Warunki mieszkaniowe: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8_3637787133"/>
      <w:bookmarkStart w:id="15" w:name="__Fieldmark__8_3637787133"/>
      <w:bookmarkEnd w:id="15"/>
      <w:r>
        <w:rPr/>
      </w:r>
      <w:r>
        <w:rPr/>
        <w:fldChar w:fldCharType="end"/>
      </w:r>
      <w:r>
        <w:rPr>
          <w:rFonts w:cs="Tahoma" w:ascii="Tahoma" w:hAnsi="Tahoma"/>
          <w:b/>
        </w:rPr>
        <w:t xml:space="preserve"> Dom z ogrodem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9_3637787133"/>
      <w:bookmarkStart w:id="17" w:name="__Fieldmark__9_3637787133"/>
      <w:bookmarkEnd w:id="17"/>
      <w:r>
        <w:rPr/>
      </w:r>
      <w:r>
        <w:rPr/>
        <w:fldChar w:fldCharType="end"/>
      </w:r>
      <w:r>
        <w:rPr>
          <w:rFonts w:cs="Tahoma" w:ascii="Tahoma" w:hAnsi="Tahoma"/>
          <w:b/>
        </w:rPr>
        <w:t xml:space="preserve">  Mieszkanie w bloku  </w:t>
      </w:r>
    </w:p>
    <w:p>
      <w:pPr>
        <w:pStyle w:val="Zwykytekst"/>
        <w:spacing w:before="80" w:after="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0_3637787133"/>
      <w:bookmarkStart w:id="19" w:name="__Fieldmark__10_3637787133"/>
      <w:bookmarkEnd w:id="19"/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74215</wp:posOffset>
                </wp:positionH>
                <wp:positionV relativeFrom="paragraph">
                  <wp:posOffset>13970</wp:posOffset>
                </wp:positionV>
                <wp:extent cx="4909820" cy="2647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7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snapToGrid w:val="false"/>
                                    <w:spacing w:before="80" w:after="8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pt;height:20.85pt;mso-wrap-distance-left:7.05pt;mso-wrap-distance-right:7.05pt;mso-wrap-distance-top:0pt;mso-wrap-distance-bottom:0pt;margin-top:1.1pt;mso-position-vertical-relative:text;margin-left:155.45pt;mso-position-horizontal-relative:page">
                <v:fill opacity="0f"/>
                <v:textbox inset="0.00347222222222222in,0.00347222222222222in,0.00347222222222222in,0.00347222222222222in">
                  <w:txbxContent>
                    <w:tbl>
                      <w:tblPr>
                        <w:tblW w:w="7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7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7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snapToGrid w:val="false"/>
                              <w:spacing w:before="80" w:after="8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before="80" w:after="80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Inne (jakie) </w:t>
      </w:r>
    </w:p>
    <w:p>
      <w:pPr>
        <w:pStyle w:val="Zwykytekst"/>
        <w:spacing w:before="80" w:after="80"/>
        <w:rPr/>
      </w:pPr>
      <w:r>
        <w:rPr/>
        <w:t xml:space="preserve">Ogrodzenie: </w:t>
        <w:tab/>
        <w:t xml:space="preserve"> Tak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1_3637787133"/>
      <w:bookmarkStart w:id="21" w:name="__Fieldmark__11_3637787133"/>
      <w:bookmarkEnd w:id="21"/>
      <w:r>
        <w:rPr/>
      </w:r>
      <w:r>
        <w:rPr/>
        <w:fldChar w:fldCharType="end"/>
      </w:r>
      <w:r>
        <w:rPr>
          <w:rFonts w:cs="Tahoma" w:ascii="Tahoma" w:hAnsi="Tahoma"/>
          <w:b/>
        </w:rPr>
        <w:t xml:space="preserve"> </w:t>
        <w:tab/>
        <w:t xml:space="preserve">  Ni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2_3637787133"/>
      <w:bookmarkStart w:id="23" w:name="__Fieldmark__12_3637787133"/>
      <w:bookmarkEnd w:id="23"/>
      <w:r>
        <w:rPr/>
      </w:r>
      <w:r>
        <w:rPr/>
        <w:fldChar w:fldCharType="end"/>
      </w:r>
      <w:r>
        <w:rPr>
          <w:rFonts w:cs="Tahoma" w:ascii="Tahoma" w:hAnsi="Tahoma"/>
          <w:b/>
        </w:rPr>
        <w:t xml:space="preserve">         Wysokość ogrodzenia w cm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page">
                  <wp:posOffset>6024245</wp:posOffset>
                </wp:positionH>
                <wp:positionV relativeFrom="paragraph">
                  <wp:posOffset>-33020</wp:posOffset>
                </wp:positionV>
                <wp:extent cx="1532890" cy="2647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59"/>
                            </w:tblGrid>
                            <w:tr>
                              <w:trPr/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snapToGrid w:val="false"/>
                                    <w:spacing w:before="80" w:after="8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20.85pt;mso-wrap-distance-left:7.05pt;mso-wrap-distance-right:0pt;mso-wrap-distance-top:0pt;mso-wrap-distance-bottom:0pt;margin-top:-2.6pt;mso-position-vertical-relative:text;margin-left:474.35pt;mso-position-horizontal-relative:page">
                <v:fill opacity="0f"/>
                <v:textbox inset="0.00347222222222222in,0.00347222222222222in,0.00347222222222222in,0.00347222222222222in">
                  <w:txbxContent>
                    <w:tbl>
                      <w:tblPr>
                        <w:tblW w:w="2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59"/>
                      </w:tblGrid>
                      <w:tr>
                        <w:trPr/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snapToGrid w:val="false"/>
                              <w:spacing w:before="80" w:after="8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before="80" w:after="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spacing w:before="80" w:after="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rdzo prosimy o odpowiedzi na zawarte w kwestionariuszu pytania. Odpowiedzi mówią nam bardzo wiele i ułatwiają nam podjęcie decyzji o adopcji.</w:t>
      </w:r>
    </w:p>
    <w:p>
      <w:pPr>
        <w:pStyle w:val="Zwykytekst"/>
        <w:spacing w:before="80" w:after="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y jeśli się Państwo w przyszłości będą przeprowadzać, to weźmiecie ze sobą kota?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80" w:after="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80" w:after="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y kot będzie mieszkał z Państwem w domu, czy na zewnątrz? Jeśli na zewnątrz to, gdzie będzie mieszkać? Czy w domu maja Państwo zabezpieczone okna/balkon/taras przed wypadnięciem kota?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80" w:after="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80" w:after="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80" w:after="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80" w:after="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Jeśli mają Państwo ogród, czy zamierzają Państwo wyprowadzać kota na spacery? 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80" w:after="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80" w:after="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zy obecnie posiadają Państwo jakieś zwierzęta, jeśli tak to jakie? 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80" w:after="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80" w:after="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eśli posiadają Państwo psa, kota lub inne zwierzę to, czy zaakceptuje ono nowego członka rodziny?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80" w:after="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80" w:after="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y w Państwa rodzinie były wcześniej zwierzęta i jakie były ich losy?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80" w:after="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80" w:after="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y posiadają Państwo dzieci? Jeśli tak to w jakim wieku?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80" w:after="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80" w:after="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y wszyscy członkowie rodziny/współlokatorzy akceptują fakt adopcji kota i godzą się na nowego domownika?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80" w:after="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80" w:after="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 się będzie działo z kotem w czasie Państwa wyjazdów, wakacji, itp.?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80" w:after="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80" w:after="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le czasu kot będzie spędzał w domu sam? 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80" w:after="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80" w:after="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ot może żyć kilkanaście lat. Czy przewidziane jest miejsce dla kota w życiu Państwa rodziny na tak długo? 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80" w:after="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80" w:after="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zy w Państwa domu są osoby z alergią na sierść lub ślinę kota? 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80" w:after="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80" w:after="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oty porzucone mogą odczuwać lęk w nowym miejscu być zestresowane nawet przez dłuższy czas, mogą nie wiedzieć, że trzeba załatwia się do kuwety, mogą coś niszczyć, mogą chować się itd. Czy jesteście Państwo gotowi na to? 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80" w:after="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80" w:after="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oty wymagają opieki medycznej np.: szczepienia, odrobaczanie, odpchlanie i inne, czasem kosztowne zabiegi -. Czy jesteście Państwo na to przygotowani? 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80" w:after="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80" w:after="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aki jest Państwa stosunek do kastracji/sterylizacji zwierząt? Koty wydawane są wysterylizowane/wykastrowane, a w wypadku kociąt lub w przypadku braku możliwości wykonania zabiegu podczas pobytu kot w schronisku, nowi właściciele podpisują zobowiązanie do wykonania tego zabiegu w określonym terminie?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80" w:after="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80" w:after="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y jesteście Państwo gotowi podpisać umowę adopcyjną, w której zobowiązują się Państwo do:</w:t>
        <w:br/>
        <w:t>- godnego traktowania kot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zapewnienia pożywienia, wody i schronieni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trzymać zwierzę w granicach swojej posiadłości i nie wypuszczać na tereny otwarte bez dozoru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zapewnienia opieki medycznej, szczególnie obowiązkowych szczepień ochronnych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nie odsprzedawać i nie przekazywać w charakterze prezentu lub towaru wymiennego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nie poddawać zwierzęcia eksperymentom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do odprowadzenia adoptowanego zwierzęcia w terminie do 7 dni do schroniska, na własny koszt, gdyby mi ono nie odpowiadało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do kastracji/sterylizacji, w wyznaczonym terminie, gdyby nie była możliwa w schronisku z  jakiegoś powodu.?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80" w:after="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80" w:after="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y Państwo zgadza się do odprowadzenia kota do schroniska na własny koszt, gdyby kot Państwu nie odpowiadał?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80" w:after="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80" w:after="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 xml:space="preserve">Osoba adoptująca powinna posiadać wyposażenie niezbędne dla kota : legowisko do spania, miski, kuwetę, drapak. </w:t>
      </w:r>
      <w:r>
        <w:rPr>
          <w:rStyle w:val="Appleconvertedspace"/>
          <w:rFonts w:cs="Tahoma" w:ascii="Tahoma" w:hAnsi="Tahoma"/>
          <w:b/>
          <w:color w:val="000000"/>
        </w:rPr>
        <w:t>W dniu odbioru kota należy mieć transporter. Czy zgadzacie się Państwo na te wymagania?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80" w:after="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80" w:after="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zy zgodzą się Państwo na wizytę przed i po adopcyjną przedstawiciela schroniska lub wyznaczonej do tego celu osoby w Państwa domu? 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80" w:after="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80" w:after="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simy o podanie sposobu odbioru kota ze schroniska.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80" w:after="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80" w:after="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westionariusz jest częścią procesu adopcyjnego, ma na celu ułatwienie podjęcia decyzji o wydaniu kota. Wypełnienie kwestionariusza nie oznacza z góry, że zwierzę pójdzie do danej rodzin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rażam zgodę na przetwarzanie moich danych osobowych przez osoby przeprowadzające proces adopcyjny, przedstawicieli i kierownictwa schroniska Czekadełko w Wadowicach Dolnych.</w:t>
      </w:r>
    </w:p>
    <w:p>
      <w:pPr>
        <w:pStyle w:val="Zwykytekst"/>
        <w:spacing w:before="80" w:after="80"/>
        <w:ind w:left="4956" w:right="0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spacing w:before="80" w:after="80"/>
        <w:ind w:left="4956" w:right="0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spacing w:before="80" w:after="80"/>
        <w:ind w:left="4956" w:right="0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pis: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before="240" w:after="60"/>
      <w:outlineLvl w:val="2"/>
    </w:pPr>
    <w:rPr>
      <w:rFonts w:ascii="Tahoma" w:hAnsi="Tahoma" w:cs="Tahoma"/>
      <w:b/>
      <w:spacing w:val="-18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02:00Z</dcterms:created>
  <dc:creator>Bogdan Andrzej Miechowicz</dc:creator>
  <dc:description/>
  <dc:language>en-US</dc:language>
  <cp:lastModifiedBy/>
  <cp:lastPrinted>1995-11-21T17:41:00Z</cp:lastPrinted>
  <dcterms:modified xsi:type="dcterms:W3CDTF">2023-02-15T10:33:34Z</dcterms:modified>
  <cp:revision>7</cp:revision>
  <dc:subject/>
  <dc:title/>
</cp:coreProperties>
</file>